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ar-SA"/>
        </w:rPr>
      </w:pPr>
      <w:bookmarkStart w:id="0" w:name="_GoBack"/>
      <w:bookmarkEnd w:id="0"/>
      <w:r>
        <w:rPr>
          <w:rFonts w:eastAsia="Times New Roman"/>
          <w:sz w:val="28"/>
          <w:szCs w:val="28"/>
          <w:lang w:eastAsia="ar-SA"/>
        </w:rPr>
        <w:t>Progetto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P. T. O. F.  a.s. 2022- 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- Ampliamento dell’Offerta Formati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Sezione 1 - Descrittiv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1.1 Responsabile del progetto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>Indicare il responsabile del progetto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: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1.2 Destinatari del progetto 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>Indicare le classi cui il progetto è rivolto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val="en-GB" w:eastAsia="ar-SA"/>
        </w:rPr>
      </w:pPr>
      <w:r>
        <w:rPr>
          <w:rFonts w:eastAsia="Times New Roman"/>
          <w:b/>
          <w:bCs/>
          <w:sz w:val="20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1.3 Area didattic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>Descrivere gli obiettivi misurabili che si intendono perseguire, i destinatari a cui si rivolge, le finalità e le metodologie utilizzate. Illustrare eventuali rapporti con altre istituzioni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biettiv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Finalit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Metodologie utilizzate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Rapporti con altre istituzioni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odalità e strumenti di verifica in itiner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Modalità e strumenti di verifica final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709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mpetenze di Educazione Civica</w:t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le reg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senso di leg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 di responsabi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e spirito di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di inizi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orientarsi nei vari ambiti disciplin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identificare i diritti umani nella cultura e nella storia dell’uman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tà di riconoscere il valore della libertà di pensiero, di espressione, di religione e delle altre libertà individuali e soci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l valore etico e civile delle leg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re piena e matura consapevolezza circa la necessità di comportamenti corretti nel campo della sicure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re piena e matura consapevolezza circa la necessità di comportamenti corretti nel campo della tutela della sal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re i diritti e i doveri degli studenti secondo la normativa vig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pegno attivo nelle forme di rappresentanza previste (di classe, di istituto, nella Consulta provinciale degli studenti, nelle Associazioni studentesch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1.4 – Attività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>Indicare le iniziative previste.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i del prog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1.5 Durata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80"/>
        <w:gridCol w:w="780"/>
        <w:gridCol w:w="780"/>
        <w:gridCol w:w="780"/>
        <w:gridCol w:w="780"/>
        <w:gridCol w:w="780"/>
        <w:gridCol w:w="780"/>
        <w:gridCol w:w="780"/>
        <w:gridCol w:w="790"/>
      </w:tblGrid>
      <w:tr>
        <w:trPr/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>Descrivere l'arco temporale nel quale il progetto si attua, illustrare le fasi operative individuando le attivit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alendario delle attività</w:t>
            </w:r>
          </w:p>
        </w:tc>
      </w:tr>
      <w:tr>
        <w:trPr>
          <w:trHeight w:val="241" w:hRule="exact"/>
          <w:cantSplit w:val="true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Attività    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ttobr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ovembre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Dicembre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r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r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r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68"/>
        <w:gridCol w:w="468"/>
        <w:gridCol w:w="475"/>
        <w:gridCol w:w="461"/>
        <w:gridCol w:w="468"/>
        <w:gridCol w:w="489"/>
        <w:gridCol w:w="447"/>
        <w:gridCol w:w="468"/>
        <w:gridCol w:w="502"/>
        <w:gridCol w:w="434"/>
        <w:gridCol w:w="468"/>
        <w:gridCol w:w="516"/>
        <w:gridCol w:w="420"/>
        <w:gridCol w:w="468"/>
        <w:gridCol w:w="478"/>
      </w:tblGrid>
      <w:tr>
        <w:trPr>
          <w:trHeight w:val="241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Attività    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Gennai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Febbrai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arz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Aprile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aggio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re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re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re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re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r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 specificare se l’attività si svolge al mattino oppure al pomeriggio indicando con una X , rispettivamente, M (mattino) o P (pomeriggio); indicare  il numero delle ore previste</w:t>
      </w:r>
    </w:p>
    <w:p>
      <w:pPr>
        <w:pStyle w:val="Normal"/>
        <w:suppressAutoHyphens w:val="true"/>
        <w:spacing w:lineRule="auto" w:line="240" w:before="0" w:after="0"/>
        <w:textAlignment w:val="top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top"/>
        <w:rPr/>
      </w:pPr>
      <w:r>
        <w:rPr/>
        <w:t>1.6 - Risorse umane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585"/>
        <w:gridCol w:w="2455"/>
      </w:tblGrid>
      <w:tr>
        <w:trPr>
          <w:cantSplit w:val="true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 xml:space="preserve">Indicare i profili di riferimento dei docenti, dei non docenti e dei collaboratori esterni che si prevede di utilizzare. Indicare i nominativi delle persone che ricopriranno ruoli rilevanti.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ipo (interno/esterno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Ruolo (inseg/esperto ecc)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n orario sett./ore eccedenti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Sezione 2 – Finanziaria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2.1 Destinatari del progetto  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 xml:space="preserve">Indicare a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ar-SA"/>
              </w:rPr>
              <w:t>quali</w:t>
            </w: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 xml:space="preserve"> classi il progetto è rivolto ed il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ar-SA"/>
              </w:rPr>
              <w:t>numero massimo</w:t>
            </w: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 xml:space="preserve"> (anche se approssimativo) delle classi e/o alunni che possono essere coinvolt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2.2 - Beni e servizi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54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ar-SA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ESERCIZIO FINANZIARIO entro 31/12/2024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ESERCIZIO FINANZIARIO entro 31/05/2025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eastAsia="ar-SA"/>
        </w:rPr>
        <w:t xml:space="preserve">2.3 - </w:t>
      </w:r>
      <w:r>
        <w:rPr>
          <w:rFonts w:eastAsia="Times New Roman"/>
          <w:b/>
          <w:bCs/>
          <w:sz w:val="20"/>
          <w:szCs w:val="20"/>
          <w:lang w:eastAsia="ar-SA"/>
        </w:rPr>
        <w:t>Spese per attività</w:t>
      </w:r>
      <w:r>
        <w:rPr/>
        <w:t xml:space="preserve"> di docenza, coordinamento ecc. 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28"/>
        <w:gridCol w:w="2112"/>
        <w:gridCol w:w="1800"/>
        <w:gridCol w:w="19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  <w:t>Cognome e no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Tipo attiv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In ore/retrib.forfetaria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ntro 31/12/20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ntro 31/05/2025</w:t>
            </w:r>
          </w:p>
        </w:tc>
      </w:tr>
      <w:tr>
        <w:trPr>
          <w:trHeight w:val="14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 Determinazione delle retribuzion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personale esterno: attività di docenza in corsi formazione ecc. da defini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personale interno docente: attività di docenza € 38,50 l’ora, € 55,00 se corsi di recupero; per tutte le altre attività € 19,25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- personale interno non docente: collaboratori scolastici € 13,75 l’ora, assistenti amministrativi e tecnici € 15,95 l’ora.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2.4 - Spese per acquisto di materiali ecc.  ecc. 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140"/>
        <w:gridCol w:w="19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  <w:t xml:space="preserve">Oggett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Utilizzazi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Spesa iva compresa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26186376"/>
      <w:bookmarkStart w:id="2" w:name="_Hlk526186376"/>
      <w:bookmarkEnd w:id="2"/>
    </w:p>
    <w:p>
      <w:pPr>
        <w:pStyle w:val="Normal"/>
        <w:tabs>
          <w:tab w:val="clear" w:pos="708"/>
          <w:tab w:val="left" w:pos="7548" w:leader="none"/>
        </w:tabs>
        <w:spacing w:before="0" w:after="0"/>
        <w:rPr/>
      </w:pPr>
      <w:r>
        <w:rPr/>
        <w:t>3.1 Abstract del progetto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90"/>
        <w:gridCol w:w="2200"/>
        <w:gridCol w:w="1210"/>
        <w:gridCol w:w="1320"/>
        <w:gridCol w:w="1353"/>
        <w:gridCol w:w="94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pacing w:lineRule="auto" w:line="240" w:before="0" w:after="0"/>
              <w:rPr/>
            </w:pPr>
            <w:r>
              <w:rPr/>
              <w:t>Titolo del prog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pacing w:lineRule="auto" w:line="240" w:before="0" w:after="0"/>
              <w:rPr/>
            </w:pPr>
            <w:r>
              <w:rPr/>
              <w:t>Progetto a costo 0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pacing w:lineRule="auto" w:line="240" w:before="0" w:after="0"/>
              <w:rPr/>
            </w:pPr>
            <w:r>
              <w:rPr/>
              <w:t xml:space="preserve">Risorse uman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pacing w:lineRule="auto" w:line="240" w:before="0" w:after="0"/>
              <w:rPr/>
            </w:pPr>
            <w:r>
              <w:rPr/>
              <w:t>N. ore di docenza (da retribuir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pacing w:lineRule="auto" w:line="240" w:before="0" w:after="0"/>
              <w:rPr/>
            </w:pPr>
            <w:r>
              <w:rPr/>
              <w:t>N. ore di non docenza (da retribuir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pacing w:lineRule="auto" w:line="240" w:before="0" w:after="0"/>
              <w:rPr/>
            </w:pPr>
            <w:r>
              <w:rPr/>
              <w:t>Referenza (retribuzione forfettaria*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pacing w:lineRule="auto" w:line="240" w:before="0" w:after="0"/>
              <w:rPr/>
            </w:pPr>
            <w:r>
              <w:rPr/>
              <w:t>Spese per materiali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4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48" w:leader="none"/>
        </w:tabs>
        <w:spacing w:before="0" w:after="0"/>
        <w:rPr/>
      </w:pPr>
      <w:r>
        <w:rPr/>
        <w:t>* indicare con X</w:t>
      </w:r>
    </w:p>
    <w:p>
      <w:pPr>
        <w:pStyle w:val="Normal"/>
        <w:tabs>
          <w:tab w:val="clear" w:pos="708"/>
          <w:tab w:val="left" w:pos="754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4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48" w:leader="none"/>
        </w:tabs>
        <w:spacing w:before="0" w:after="0"/>
        <w:rPr/>
      </w:pPr>
      <w:bookmarkStart w:id="3" w:name="_Hlk526186310"/>
      <w:bookmarkEnd w:id="3"/>
      <w:r>
        <w:rPr/>
        <w:t>Data                                                                                                 Firma:</w:t>
      </w:r>
    </w:p>
    <w:p>
      <w:pPr>
        <w:pStyle w:val="Normal"/>
        <w:spacing w:lineRule="atLeast" w:line="100" w:before="0" w:after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  <w:bookmarkStart w:id="4" w:name="_Hlk526186376"/>
      <w:bookmarkStart w:id="5" w:name="_Hlk526186310"/>
      <w:bookmarkStart w:id="6" w:name="_Hlk526186376"/>
      <w:bookmarkStart w:id="7" w:name="_Hlk526186310"/>
      <w:bookmarkEnd w:id="6"/>
      <w:bookmarkEnd w:id="7"/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8:00Z</dcterms:created>
  <dc:creator>Principale</dc:creator>
  <dc:description/>
  <cp:keywords/>
  <dc:language>en-US</dc:language>
  <cp:lastModifiedBy>client7</cp:lastModifiedBy>
  <cp:lastPrinted>2024-09-03T11:02:00Z</cp:lastPrinted>
  <dcterms:modified xsi:type="dcterms:W3CDTF">2024-09-06T07:38:00Z</dcterms:modified>
  <cp:revision>2</cp:revision>
  <dc:subject/>
  <dc:title/>
</cp:coreProperties>
</file>